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Wichtelkönig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Immensen Kinder ab 8 bis 11 Jahren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wie alle Mitglieder der Schützenvereins ab 8 bis 11 Jahr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>Lichtpunktgeweh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>sitzend Auflage L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je Satz 5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Ringe, der beste Satz, bei Ringgleichheit Stechen am 15.04.2025 gegen 19 Uh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Ke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Bekanntgabe am 15.04.2025 gegen 19:30 Uhr. Proklamation am 27.04.2025 beim kleinen Schützenfest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708" w:right="-1188" w:firstLine="708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7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2:47:00Z</dcterms:modified>
  <cp:revision>2</cp:revision>
  <dc:subject/>
  <dc:title>Ausschreibung</dc:title>
</cp:coreProperties>
</file>