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Schützenkönigin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Damen des Schützenvereins Immensen ab 25 Jahr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>KK - Sportgeweh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 xml:space="preserve">stehend Aufla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1 Satz ist eine Scheibe, pro Scheibe 3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Ringe, der beste Satz, bei Ringgleichheit Stechen am 15.04.2025 gegen 19 Uh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1,50€, die ersten 3 Satz sind fr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Munition für den Satz frei, Probeschuss muss selbst übernommen werden. Bekanntgabe am 15.04.2025 gegen 19:30 Uhr. Proklamation am 27.04.2025 beim kleinen Schützenfest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708" w:right="-1188" w:firstLine="708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7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17:00Z</dcterms:modified>
  <cp:revision>2</cp:revision>
  <dc:subject/>
  <dc:title>Ausschreibung</dc:title>
</cp:coreProperties>
</file>