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Jugend Pokal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Teilnahmeb</w:t>
      </w:r>
      <w:r>
        <w:rPr>
          <w:b/>
          <w:sz w:val="28"/>
          <w:szCs w:val="28"/>
        </w:rPr>
        <w:t>erechtigt alle Kinder und Jugendliche von 12 bis 21 Jahr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 xml:space="preserve">vom 18.03. - 15.04.25 </w:t>
      </w:r>
      <w:r>
        <w:rPr>
          <w:b/>
          <w:sz w:val="32"/>
        </w:rPr>
        <w:t>an allen Schiessta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affenart</w:t>
        <w:tab/>
        <w:tab/>
        <w:t>Luftgewehr-Lichtpunk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Entfernung</w:t>
        <w:tab/>
        <w:tab/>
        <w:t xml:space="preserve">10 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>stehen Auflage LG-LIP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chusszahl</w:t>
        <w:tab/>
        <w:t>je Waffenart min. 1 Satz 10 Schuss, je Spiegel 1 Schuss.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828" w:hanging="2832"/>
        <w:rPr/>
      </w:pPr>
      <w:r>
        <w:rPr/>
        <w:t>Wertung</w:t>
        <w:tab/>
        <w:t>die Besten drei Teiler</w:t>
      </w:r>
    </w:p>
    <w:p>
      <w:pPr>
        <w:pStyle w:val="TextBodyIndent"/>
        <w:ind w:left="2832" w:right="-828" w:hanging="0"/>
        <w:rPr/>
      </w:pPr>
      <w:r>
        <w:rPr/>
      </w:r>
    </w:p>
    <w:p>
      <w:pPr>
        <w:pStyle w:val="Normal"/>
        <w:ind w:left="2835" w:hanging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/>
      </w:pPr>
      <w:r>
        <w:rPr>
          <w:b/>
          <w:sz w:val="32"/>
        </w:rPr>
        <w:t>Sonstiges</w:t>
        <w:tab/>
        <w:t xml:space="preserve">Pokalverleihung beim kleinen Schützenfest am 27.04.25 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-1417" w:right="-1188" w:firstLine="708"/>
        <w:jc w:val="center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1.Vorsitzender</w:t>
        <w:tab/>
        <w:tab/>
        <w:tab/>
        <w:tab/>
        <w:tab/>
        <w:tab/>
        <w:tab/>
        <w:tab/>
        <w:t xml:space="preserve">Sportleiter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1:00Z</dcterms:created>
  <dc:creator>rolf ahlvers</dc:creator>
  <dc:description/>
  <cp:keywords/>
  <dc:language>en-US</dc:language>
  <cp:lastModifiedBy>Pia Harder</cp:lastModifiedBy>
  <cp:lastPrinted>2016-06-10T18:06:00Z</cp:lastPrinted>
  <dcterms:modified xsi:type="dcterms:W3CDTF">2025-02-04T15:29:00Z</dcterms:modified>
  <cp:revision>3</cp:revision>
  <dc:subject/>
  <dc:title>Ausschreibung</dc:title>
</cp:coreProperties>
</file>