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usschreib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Hans-Wilhelm Mundt Pokal 2025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berechtigt alle Immensen Bürger/-innen ab 18 Jahre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0" w:leader="none"/>
        </w:tabs>
        <w:rPr/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 xml:space="preserve">vom 18.03. - 15.04.25 </w:t>
      </w:r>
      <w:r>
        <w:rPr>
          <w:b/>
          <w:sz w:val="32"/>
        </w:rPr>
        <w:t>an allen Schiessta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Cs/>
          <w:sz w:val="32"/>
        </w:rPr>
      </w:pPr>
      <w:r>
        <w:rPr>
          <w:b/>
          <w:sz w:val="32"/>
        </w:rPr>
        <w:t>Waffenart</w:t>
        <w:tab/>
        <w:t xml:space="preserve">Luftgewehr, </w:t>
      </w:r>
      <w:r>
        <w:rPr>
          <w:bCs/>
          <w:sz w:val="32"/>
        </w:rPr>
        <w:t>gemäß Ziffer 1.10 der Sportordnung des DSB (neuste Ausgab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ntfernung</w:t>
        <w:tab/>
        <w:tab/>
        <w:t xml:space="preserve">10 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nschlagsart</w:t>
        <w:tab/>
        <w:tab/>
        <w:t>sitzend Aufla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chusszahl</w:t>
        <w:tab/>
        <w:t>1 Streifen mit 5 Spiegel, je Spiegel 1 Schuss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Beliebig oft wiederholba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right="-828" w:hanging="2832"/>
        <w:rPr/>
      </w:pPr>
      <w:r>
        <w:rPr/>
        <w:t>Wertung</w:t>
        <w:tab/>
        <w:t>Ringe, die 2 besten Sätze, bei Ringgleichheit Stechen, die Wertung beim Stechen auf Teiler</w:t>
      </w:r>
    </w:p>
    <w:p>
      <w:pPr>
        <w:pStyle w:val="Normal"/>
        <w:ind w:left="2835" w:hanging="28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sten</w:t>
        <w:tab/>
        <w:tab/>
        <w:tab/>
        <w:t>1,50€ / Sat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onstiges</w:t>
        <w:tab/>
        <w:t>Pokalverleihung beim kleinen Schützenfest am 27.04.25. Das Schießen in Schießkleidung ist jedem Schützen erlaubt. Als Auflage darf nur die Auflage am Stand genutzt werden, kein Sandsack.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right="-1008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-1417" w:right="-1188" w:firstLine="708"/>
        <w:jc w:val="center"/>
        <w:rPr/>
      </w:pPr>
      <w:r>
        <w:rPr/>
        <w:t>!Änderungen bleiben dem Veranstalter vorbehalten!</w:t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ab/>
        <w:tab/>
        <w:tab/>
        <w:tab/>
        <w:tab/>
        <w:tab/>
        <w:t>D. Harder</w:t>
      </w:r>
    </w:p>
    <w:p>
      <w:pPr>
        <w:pStyle w:val="Normal"/>
        <w:ind w:left="2832" w:right="-1368" w:hanging="2832"/>
        <w:rPr>
          <w:b/>
          <w:b/>
          <w:sz w:val="20"/>
        </w:rPr>
      </w:pPr>
      <w:r>
        <w:rPr>
          <w:b/>
          <w:sz w:val="20"/>
        </w:rPr>
        <w:t>1.Vorsitzender</w:t>
        <w:tab/>
        <w:tab/>
        <w:tab/>
        <w:tab/>
        <w:tab/>
        <w:tab/>
        <w:tab/>
        <w:tab/>
        <w:t xml:space="preserve">Sportleiter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0:00Z</dcterms:created>
  <dc:creator>rolf ahlvers</dc:creator>
  <dc:description/>
  <cp:keywords/>
  <dc:language>en-US</dc:language>
  <cp:lastModifiedBy>Pia Harder</cp:lastModifiedBy>
  <cp:lastPrinted>2016-06-10T18:06:00Z</cp:lastPrinted>
  <dcterms:modified xsi:type="dcterms:W3CDTF">2025-02-04T15:28:00Z</dcterms:modified>
  <cp:revision>3</cp:revision>
  <dc:subject/>
  <dc:title>Ausschreibung</dc:title>
</cp:coreProperties>
</file>