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72"/>
        </w:rPr>
        <w:t>Ausschreib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111er Pokal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ilnahme berechtigt sind alle Mitglie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>ab Freitag, den 02.Mai 2025</w:t>
      </w:r>
    </w:p>
    <w:p>
      <w:pPr>
        <w:pStyle w:val="Normal"/>
        <w:ind w:left="2124" w:firstLine="708"/>
        <w:rPr>
          <w:b/>
          <w:b/>
          <w:sz w:val="20"/>
          <w:lang w:val="en-US" w:eastAsia="en-US"/>
        </w:rPr>
      </w:pPr>
      <w:r>
        <w:rPr>
          <w:b/>
          <w:sz w:val="32"/>
        </w:rPr>
        <w:t>Alle Schießtage von 18.00 – 21.00 Uhr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Letztmalig am 06. Juni 2025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17.30-19.00 Uhr (Letzte Scheibenausgabe gegen 19 Uhr, auf maximal 3 Satz beschrän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ffenart</w:t>
        <w:tab/>
        <w:tab/>
        <w:t>Luftgewehr ab 12 Jahren / LiPu für unter 12 Jähri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tfernung</w:t>
        <w:tab/>
        <w:tab/>
        <w:t>10 Me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itzend aufgeleg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ätze</w:t>
        <w:tab/>
        <w:tab/>
        <w:tab/>
        <w:t>je Satz 10 Schuss, beliebig oft wiederholb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iben</w:t>
        <w:tab/>
        <w:tab/>
        <w:tab/>
        <w:t>Streifenscheiben / Meyton-Anl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chusszahl</w:t>
        <w:tab/>
        <w:tab/>
        <w:t>je Spiegel 1 Schu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1188" w:hanging="2832"/>
        <w:rPr/>
      </w:pPr>
      <w:r>
        <w:rPr/>
        <w:t>Wertung</w:t>
        <w:tab/>
        <w:t>Teiler - Sieger ist, wer möglichst genau 111 Teiler erreicht.</w:t>
      </w:r>
    </w:p>
    <w:p>
      <w:pPr>
        <w:pStyle w:val="TextBodyIndent"/>
        <w:ind w:left="2832" w:right="-1188" w:hanging="0"/>
        <w:rPr/>
      </w:pPr>
      <w:r>
        <w:rPr/>
        <w:t>Ansonsten zählt 110-100 Teiler, dann 112-120 Teiler</w:t>
      </w:r>
    </w:p>
    <w:p>
      <w:pPr>
        <w:pStyle w:val="TextBodyIndent"/>
        <w:ind w:left="2832" w:right="-828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geld</w:t>
        <w:tab/>
        <w:tab/>
        <w:tab/>
        <w:t xml:space="preserve">je Satz </w:t>
      </w:r>
      <w:r>
        <w:rPr>
          <w:b/>
          <w:color w:val="0000FF"/>
          <w:sz w:val="32"/>
        </w:rPr>
        <w:t xml:space="preserve">€ 1,50 / Jugend 0,50€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/>
      </w:pPr>
      <w:r>
        <w:rPr>
          <w:b/>
          <w:sz w:val="32"/>
        </w:rPr>
        <w:t>Preise</w:t>
        <w:tab/>
        <w:t>der Sieger erhält einen Wander-Pok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/>
      </w:pPr>
      <w:r>
        <w:rPr>
          <w:b/>
          <w:sz w:val="32"/>
        </w:rPr>
        <w:t>Sonstiges</w:t>
        <w:tab/>
        <w:t>Siegerehrung am Freitag, den 06.06.2025 ca.19:30 Uhr</w:t>
      </w:r>
    </w:p>
    <w:p>
      <w:pPr>
        <w:pStyle w:val="Normal"/>
        <w:ind w:left="2832" w:right="-1008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right="-10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0" w:right="-1188" w:hanging="0"/>
        <w:jc w:val="center"/>
        <w:rPr/>
      </w:pPr>
      <w:r>
        <w:rPr/>
        <w:t>!Änderungen bleiben dem Veranstalter vorbehalten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>Immensen, April 2025</w:t>
        <w:tab/>
        <w:tab/>
        <w:tab/>
        <w:tab/>
        <w:t>D.Harder</w:t>
      </w:r>
    </w:p>
    <w:p>
      <w:pPr>
        <w:pStyle w:val="Normal"/>
        <w:ind w:left="2832" w:right="-1368" w:hanging="2832"/>
        <w:rPr/>
      </w:pPr>
      <w:r>
        <w:rPr>
          <w:b/>
          <w:sz w:val="20"/>
        </w:rPr>
        <w:t>Vorsitzender</w:t>
        <w:tab/>
        <w:tab/>
        <w:tab/>
        <w:tab/>
        <w:tab/>
        <w:tab/>
        <w:tab/>
        <w:tab/>
        <w:tab/>
        <w:t>Sportleiter</w:t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1:00Z</dcterms:created>
  <dc:creator>rolf ahlvers</dc:creator>
  <dc:description/>
  <cp:keywords/>
  <dc:language>en-US</dc:language>
  <cp:lastModifiedBy>Pia Harder</cp:lastModifiedBy>
  <cp:lastPrinted>2017-04-21T09:38:00Z</cp:lastPrinted>
  <dcterms:modified xsi:type="dcterms:W3CDTF">2025-04-22T08:51:00Z</dcterms:modified>
  <cp:revision>2</cp:revision>
  <dc:subject/>
  <dc:title>Ausschreibung</dc:title>
</cp:coreProperties>
</file>